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空之城 国语版我在云端的家探索国语版天空之城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幻想的国度里，有座名为“天空之城”的奇迹。它悬浮于云端，宛如一朵巨大的白云上方绽放的彩虹，这座城市是由轻盈而坚固的翅膀所支撑，它们不仅承载着整个城市，还保护着居民的心灵。</w:t>
      </w:r>
      <w:r>
        <w:rPr>
          <w:sz w:val="32"/>
          <w:szCs w:val="32"/>
        </w:rPr>
        <w:t>&lt;/p&gt;&lt;p&gt;&lt;img src="/static-img/RJRfNtVoIStXgS-eQ-ZAPfOaeRo3DkoigixWgLl07JM-ZsBVnc_p_9JqYMJxHn7w.jpg"&gt;&lt;/p&gt;&lt;p&gt;</w:t>
      </w:r>
      <w:r>
        <w:rPr>
          <w:sz w:val="32"/>
          <w:szCs w:val="32"/>
        </w:rPr>
        <w:t>我第一次踏入这座国语版的“天空之城”，心中充满了好奇和期待。我被这里的人们所吸引，他们生活在这样一种既神秘又美丽的地方。他们与自然和谐共生，每个人都像鸟儿一样自由自在地飞翔，即使是在最危险的时候，也从未失去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天空之城”并非完美无缺。在这个世界里，存在着强大的敌人——黑暗军团，他们渴望摧毁这座光明的巢穴。为了抵御这些黑暗势力，居民们必须携手合作，共同守护他们家园。这场战争不仅是对物质力量的一场较量，更是一场关于勇气、友情和爱意的考验。</w:t>
      </w:r>
      <w:r>
        <w:rPr>
          <w:sz w:val="32"/>
          <w:szCs w:val="32"/>
        </w:rPr>
        <w:t>&lt;/p&gt;&lt;p&gt;&lt;img src="/static-img/wzkrt4WjZY3kydsbkzF7OvOaeRo3DkoigixWgLl07JM-ZsBVnc_p_9JqYMJxHn7w.jpg"&gt;&lt;/p&gt;&lt;p&gt;</w:t>
      </w:r>
      <w:r>
        <w:rPr>
          <w:sz w:val="32"/>
          <w:szCs w:val="32"/>
        </w:rPr>
        <w:t>我在这里见证了一切，从小女孩用她温暖的手触摸到每一片翅膀，用她的笑容给予每个战士力量；到老者利用他们丰富的经验指挥战斗，用智慧引导人们走向胜利。每一次冲锋，每一次撤退，都让人感受到这群人的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不是关于如何征服，而是关于如何珍惜。在这个虚构的小世界里，我学会了什么才真正重要：那就是当你站在云端时，不要忘记脚下的土地；当你追逐梦想时，不要忽略身边的人。当我们一起站立，就算是在最高处，我们也不过是一只普通的小鸟。但正因为如此，我们才能拥有无限可能，因为我们有彼此支持，无论风雨怎么样，我们都会齐心协力，一起飞翔直至晴朗。</w:t>
      </w:r>
      <w:r>
        <w:rPr>
          <w:sz w:val="32"/>
          <w:szCs w:val="32"/>
        </w:rPr>
        <w:t>&lt;/p&gt;&lt;p&gt;&lt;img src="/static-img/Xrp6nof8bGCzfhj2-p-MsfOaeRo3DkoigixWgLl07JM-ZsBVnc_p_9JqYMJxHn7w.jpg"&gt;&lt;/p&gt;&lt;p&gt;</w:t>
      </w:r>
      <w:r>
        <w:rPr>
          <w:sz w:val="32"/>
          <w:szCs w:val="32"/>
        </w:rPr>
        <w:t>《我在云端的家：探索国语版“天空之城”的奇幻世界》</w:t>
      </w:r>
      <w:r>
        <w:rPr>
          <w:sz w:val="32"/>
          <w:szCs w:val="32"/>
        </w:rPr>
        <w:t>&lt;/p&gt;&lt;p&gt;&lt;a href = "/doc/345881-</w:t>
      </w:r>
      <w:r>
        <w:rPr>
          <w:sz w:val="32"/>
          <w:szCs w:val="32"/>
        </w:rPr>
        <w:t>天空之城 国语版我在云端的家探索国语版天空之城的奇幻世界</w:t>
      </w:r>
      <w:r>
        <w:rPr>
          <w:sz w:val="32"/>
          <w:szCs w:val="32"/>
        </w:rPr>
        <w:t>.doc" rel="alternate" download="345881-</w:t>
      </w:r>
      <w:r>
        <w:rPr>
          <w:sz w:val="32"/>
          <w:szCs w:val="32"/>
        </w:rPr>
        <w:t>天空之城 国语版我在云端的家探索国语版天空之城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